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634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6-01-2024-011951-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06 но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робьёва Владимира Александровича, </w:t>
      </w:r>
      <w:r>
        <w:rPr>
          <w:rStyle w:val="CatUserDefinedgrp2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робьев В.А., управляя транспортным средством </w:t>
      </w:r>
      <w:r>
        <w:rPr>
          <w:rStyle w:val="CatCarMakeModelgrp20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1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1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 на регулируемом перекрестке, чем нарушил пп. 11.4, 9.1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робьев В.А. в судебном заседании вину признал, был в состоянии опьянения, допустил ДТ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Воробьева В.А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ХМ 62865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идеофиксаци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сви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11.4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обгон запрещен: на регулируемых перекрестках, а также на нерегулируемых перекрестках при движении по дороге, не являющейся глав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9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количество полос движения для безрельсовых транспортных средств определяется разметкой и (или) знаками 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Воробьева В.А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обстоятельства совершения правонарушения, данные о личности нарушителя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робьёва Владимира Александровича признать виновным в совершении административного правонарушения, предусмотренного ч. 4 ст. 12.15 КоАП РФ и подвергнуть наказанию в виде лишения права управления транспортными средствами на срок 04 (четыре) меся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6» но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634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CarMakeModelgrp20rplc24">
    <w:name w:val="cat-CarMakeModel grp-20 rplc-24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CarNumbergrp21rplc26">
    <w:name w:val="cat-CarNumber grp-2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